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11.02.2010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5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Cs/>
          <w:sz w:val="24"/>
        </w:rPr>
        <w:t xml:space="preserve">Gmina Ustrzyki Dolne , 38 – 700 Ustrzyki Dolne , ul. Kopernika1   informuje , iż postępowanie przetargowe dotyczące przetargu nieograniczonego na wykonanie  zadania pn.  „ Wykonanie remontu nawierzchni boiska sportowego przy szkole Podstawowej Nr 1            w Ustrzykach Dolnych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1 Ustawy prawo zamówień publicznych – nie złożono żadnej oferty nie podlegającej odrzuceniu .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6:00Z</dcterms:created>
  <dc:creator>Urząd Miasta</dc:creator>
  <dc:description/>
  <cp:keywords/>
  <dc:language>en-US</dc:language>
  <cp:lastModifiedBy>zp</cp:lastModifiedBy>
  <cp:lastPrinted>2010-02-11T14:04:00Z</cp:lastPrinted>
  <dcterms:modified xsi:type="dcterms:W3CDTF">2010-02-11T13:06:00Z</dcterms:modified>
  <cp:revision>2</cp:revision>
  <dc:subject/>
  <dc:title>Ustrzyki Dolne,dnia 30.05.2000 r.</dc:title>
</cp:coreProperties>
</file>